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Cyr Upright;Courier New" w:hAnsi="Helvetica Cyr Upright;Courier New" w:cs="Arial"/>
          <w:b/>
          <w:b/>
          <w:bCs/>
        </w:rPr>
      </w:pPr>
      <w:r>
        <w:rPr>
          <w:rFonts w:cs="Arial" w:ascii="Helvetica Cyr Upright;Courier New" w:hAnsi="Helvetica Cyr Upright;Courier New"/>
          <w:b/>
          <w:bCs/>
        </w:rPr>
      </w:r>
    </w:p>
    <w:p>
      <w:pPr>
        <w:pStyle w:val="Normal"/>
        <w:jc w:val="center"/>
        <w:rPr>
          <w:rFonts w:ascii="Helvetica Cyr Upright;Courier New" w:hAnsi="Helvetica Cyr Upright;Courier New" w:cs="Arial"/>
          <w:b/>
          <w:b/>
          <w:bCs/>
        </w:rPr>
      </w:pPr>
      <w:r>
        <w:rPr>
          <w:rFonts w:cs="Arial" w:ascii="Helvetica Cyr Upright;Courier New" w:hAnsi="Helvetica Cyr Upright;Courier New"/>
          <w:b/>
          <w:bCs/>
        </w:rPr>
      </w:r>
    </w:p>
    <w:p>
      <w:pPr>
        <w:pStyle w:val="Normal"/>
        <w:jc w:val="center"/>
        <w:rPr>
          <w:rFonts w:ascii="Helvetica Cyr Upright;Courier New" w:hAnsi="Helvetica Cyr Upright;Courier New" w:cs="Arial"/>
          <w:b/>
          <w:b/>
          <w:bCs/>
        </w:rPr>
      </w:pPr>
      <w:r>
        <w:rPr>
          <w:rFonts w:cs="Arial" w:ascii="Helvetica Cyr Upright;Courier New" w:hAnsi="Helvetica Cyr Upright;Courier New"/>
          <w:b/>
          <w:bCs/>
        </w:rPr>
      </w:r>
    </w:p>
    <w:p>
      <w:pPr>
        <w:pStyle w:val="Normal"/>
        <w:jc w:val="center"/>
        <w:rPr/>
      </w:pPr>
      <w:r>
        <w:rPr/>
        <w:t>Данные организации (лица) заполнившей опросный лис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44"/>
        <w:gridCol w:w="1456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Данные о заказчик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44"/>
        <w:gridCol w:w="1456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Общие данные для проектирования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"/>
        <w:gridCol w:w="877"/>
        <w:gridCol w:w="757"/>
        <w:gridCol w:w="3296"/>
        <w:gridCol w:w="683"/>
        <w:gridCol w:w="1051"/>
      </w:tblGrid>
      <w:tr>
        <w:trPr>
          <w:trHeight w:val="315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уемая температура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еплоизоляци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ая температура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. теплопроводност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ляции при +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, Вт/(м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град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уст.температура для продукта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изоляции, м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резервуар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Температура окружающей среды,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щина стенки резервуара, м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. температура для материала резервуара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пропарки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дукт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. теплопроводности материала резервуара при +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, Вт/(м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град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продукта,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ческая вязк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а, Н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с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ётная скорость ветра, м/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ный класс взрывоопасной смеси, Т1…Т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теплоемк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та, ккал/(кг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град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цепей обогрева, 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380</w:t>
            </w:r>
          </w:p>
        </w:tc>
      </w:tr>
      <w:tr>
        <w:trPr>
          <w:trHeight w:val="345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. теплопроводност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та при +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, Вт/(м</w:t>
            </w:r>
            <w:bookmarkStart w:id="0" w:name="OLE_LINK1"/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bookmarkEnd w:id="0"/>
            <w:r>
              <w:rPr>
                <w:sz w:val="20"/>
                <w:szCs w:val="20"/>
              </w:rPr>
              <w:t>гра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263" w:hRule="atLeast"/>
          <w:cantSplit w:val="true"/>
        </w:trPr>
        <w:tc>
          <w:tcPr>
            <w:tcW w:w="4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. объем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я продукта, 1/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взлива продукта,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>
          <w:trHeight w:val="278" w:hRule="atLeast"/>
        </w:trPr>
        <w:tc>
          <w:tcPr>
            <w:tcW w:w="4785" w:type="dxa"/>
            <w:tcBorders/>
          </w:tcPr>
          <w:p>
            <w:pPr>
              <w:pStyle w:val="Footer"/>
              <w:rPr/>
            </w:pPr>
            <w:r>
              <w:rPr/>
              <w:t>Номер опросного листа ………………….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85" w:type="dxa"/>
            <w:tcBorders/>
          </w:tcPr>
          <w:p>
            <w:pPr>
              <w:pStyle w:val="Footer"/>
              <w:rPr/>
            </w:pPr>
            <w:r>
              <w:rPr/>
              <w:t>Дата составления ………………………….</w:t>
            </w:r>
          </w:p>
        </w:tc>
        <w:tc>
          <w:tcPr>
            <w:tcW w:w="2392" w:type="dxa"/>
            <w:tcBorders/>
          </w:tcPr>
          <w:p>
            <w:pPr>
              <w:pStyle w:val="Footer"/>
              <w:rPr/>
            </w:pPr>
            <w:r>
              <w:rPr/>
              <w:t xml:space="preserve">Лист ………………..   </w:t>
            </w:r>
          </w:p>
        </w:tc>
        <w:tc>
          <w:tcPr>
            <w:tcW w:w="2393" w:type="dxa"/>
            <w:tcBorders/>
          </w:tcPr>
          <w:p>
            <w:pPr>
              <w:pStyle w:val="Footer"/>
              <w:rPr/>
            </w:pPr>
            <w:r>
              <w:rPr/>
              <w:t>Листов ……………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>
          <w:sz w:val="20"/>
          <w:szCs w:val="20"/>
        </w:rPr>
        <w:t>Тип резервуара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ертикальный</w:t>
        <w:tab/>
        <w:tab/>
        <w:t xml:space="preserve">    Вертикальный             Горизонтальный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(на фундаменте)  </w:t>
        <w:tab/>
        <w:t xml:space="preserve">          (на опорах)               (на опорах)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2"/>
        </w:rPr>
        <w:t xml:space="preserve">                               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7025</wp:posOffset>
                </wp:positionH>
                <wp:positionV relativeFrom="paragraph">
                  <wp:posOffset>114935</wp:posOffset>
                </wp:positionV>
                <wp:extent cx="6547485" cy="2428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2428920"/>
                          <a:chOff x="0" y="0"/>
                          <a:chExt cx="6547320" cy="242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680" y="0"/>
                            <a:ext cx="651528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457200"/>
                            <a:ext cx="75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8240" y="890640"/>
                            <a:ext cx="5745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760" y="0"/>
                            <a:ext cx="75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857240" y="685080"/>
                            <a:ext cx="574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51400" y="548280"/>
                            <a:ext cx="504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462240"/>
                            <a:ext cx="75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6760" y="1714680"/>
                            <a:ext cx="75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3240" tIns="57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80480" y="776880"/>
                            <a:ext cx="504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65pt;margin-top:9.05pt;width:537.35pt;height:191.25pt" coordorigin="-733,181" coordsize="10747,3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181;width:10259;height:38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;top:901;width:118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2;top:1584;width:904;height:468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181;width:118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1260;width:904;height:54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1045;width:794;height:36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909;width:118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2881;width:11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9;top:1405;width:794;height:36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Особенности конструкции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6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72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ртикальных резервуар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т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езерву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изолиро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не изолиров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о не изолиров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>
          <w:trHeight w:val="278" w:hRule="atLeast"/>
        </w:trPr>
        <w:tc>
          <w:tcPr>
            <w:tcW w:w="4785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просного листа …………………………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5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…………………………</w:t>
            </w:r>
          </w:p>
        </w:tc>
        <w:tc>
          <w:tcPr>
            <w:tcW w:w="2392" w:type="dxa"/>
            <w:tcBorders/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 xml:space="preserve">Лист …………………………   </w:t>
            </w:r>
          </w:p>
        </w:tc>
        <w:tc>
          <w:tcPr>
            <w:tcW w:w="2393" w:type="dxa"/>
            <w:tcBorders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53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Cyr Upr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bookmarkStart w:id="1" w:name="_Hlk172647636"/>
    <w:bookmarkStart w:id="2" w:name="_Hlk172647635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87240</wp:posOffset>
          </wp:positionH>
          <wp:positionV relativeFrom="paragraph">
            <wp:posOffset>29845</wp:posOffset>
          </wp:positionV>
          <wp:extent cx="1621790" cy="756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ООО ТЕРМО-НОВА</w:t>
    </w:r>
  </w:p>
  <w:p>
    <w:pPr>
      <w:pStyle w:val="Style14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 xml:space="preserve">129090, Россия, Москва </w:t>
    </w:r>
  </w:p>
  <w:p>
    <w:pPr>
      <w:pStyle w:val="Style14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86400</wp:posOffset>
          </wp:positionH>
          <wp:positionV relativeFrom="paragraph">
            <wp:posOffset>9693275</wp:posOffset>
          </wp:positionV>
          <wp:extent cx="1623060" cy="756285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15035" r="-22" b="18832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486400</wp:posOffset>
          </wp:positionH>
          <wp:positionV relativeFrom="paragraph">
            <wp:posOffset>9693275</wp:posOffset>
          </wp:positionV>
          <wp:extent cx="1623060" cy="756285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15035" r="-22" b="18832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486400</wp:posOffset>
          </wp:positionH>
          <wp:positionV relativeFrom="paragraph">
            <wp:posOffset>9693275</wp:posOffset>
          </wp:positionV>
          <wp:extent cx="1623060" cy="756285"/>
          <wp:effectExtent l="0" t="0" r="0" b="0"/>
          <wp:wrapNone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15035" r="-22" b="18832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486400</wp:posOffset>
          </wp:positionH>
          <wp:positionV relativeFrom="paragraph">
            <wp:posOffset>9693275</wp:posOffset>
          </wp:positionV>
          <wp:extent cx="1623060" cy="756285"/>
          <wp:effectExtent l="0" t="0" r="0" b="0"/>
          <wp:wrapNone/>
          <wp:docPr id="7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15035" r="-22" b="18832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ru-RU"/>
      </w:rPr>
      <w:t>Ботанический переулок 5</w:t>
    </w:r>
  </w:p>
  <w:p>
    <w:pPr>
      <w:pStyle w:val="Style14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486400</wp:posOffset>
          </wp:positionH>
          <wp:positionV relativeFrom="paragraph">
            <wp:posOffset>9693275</wp:posOffset>
          </wp:positionV>
          <wp:extent cx="1623060" cy="756285"/>
          <wp:effectExtent l="0" t="0" r="0" b="0"/>
          <wp:wrapNone/>
          <wp:docPr id="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15035" r="-22" b="18832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ru-RU"/>
      </w:rPr>
      <w:t xml:space="preserve">+7 (495) 411 7038 </w:t>
    </w:r>
  </w:p>
  <w:p>
    <w:pPr>
      <w:pStyle w:val="Style14"/>
      <w:rPr>
        <w:rFonts w:ascii="Arial" w:hAnsi="Arial" w:cs="Arial"/>
        <w:sz w:val="16"/>
        <w:szCs w:val="16"/>
      </w:rPr>
    </w:pPr>
    <w:hyperlink r:id="rId7">
      <w:r>
        <w:rPr>
          <w:rStyle w:val="InternetLink"/>
          <w:rFonts w:cs="Arial" w:ascii="Arial" w:hAnsi="Arial"/>
          <w:sz w:val="16"/>
          <w:szCs w:val="16"/>
        </w:rPr>
        <w:t>info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@</w:t>
      </w:r>
      <w:r>
        <w:rPr>
          <w:rStyle w:val="InternetLink"/>
          <w:rFonts w:cs="Arial" w:ascii="Arial" w:hAnsi="Arial"/>
          <w:sz w:val="16"/>
          <w:szCs w:val="16"/>
        </w:rPr>
        <w:t>termo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-</w:t>
      </w:r>
      <w:r>
        <w:rPr>
          <w:rStyle w:val="InternetLink"/>
          <w:rFonts w:cs="Arial" w:ascii="Arial" w:hAnsi="Arial"/>
          <w:sz w:val="16"/>
          <w:szCs w:val="16"/>
        </w:rPr>
        <w:t>nova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1315</wp:posOffset>
            </wp:positionH>
            <wp:positionV relativeFrom="paragraph">
              <wp:posOffset>9711690</wp:posOffset>
            </wp:positionV>
            <wp:extent cx="6930390" cy="95885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1315</wp:posOffset>
            </wp:positionH>
            <wp:positionV relativeFrom="paragraph">
              <wp:posOffset>9711690</wp:posOffset>
            </wp:positionV>
            <wp:extent cx="6930390" cy="958850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bookmarkEnd w:id="1"/>
    <w:bookmarkEnd w:id="2"/>
    <w:r>
      <w:rPr>
        <w:rStyle w:val="InternetLink"/>
        <w:rFonts w:cs="Arial" w:ascii="Arial" w:hAnsi="Arial"/>
        <w:sz w:val="16"/>
        <w:szCs w:val="16"/>
      </w:rPr>
      <w:t>ru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1315</wp:posOffset>
          </wp:positionH>
          <wp:positionV relativeFrom="paragraph">
            <wp:posOffset>9711690</wp:posOffset>
          </wp:positionV>
          <wp:extent cx="6930390" cy="958850"/>
          <wp:effectExtent l="0" t="0" r="0" b="0"/>
          <wp:wrapNone/>
          <wp:docPr id="1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3039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1315</wp:posOffset>
          </wp:positionH>
          <wp:positionV relativeFrom="paragraph">
            <wp:posOffset>9711690</wp:posOffset>
          </wp:positionV>
          <wp:extent cx="6930390" cy="958850"/>
          <wp:effectExtent l="0" t="0" r="0" b="0"/>
          <wp:wrapNone/>
          <wp:docPr id="1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3039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66" w:hanging="1701"/>
      <w:rPr>
        <w:rFonts w:ascii="Helvetica Cyr Upright;Courier New" w:hAnsi="Helvetica Cyr Upright;Courier New" w:cs="Arial"/>
        <w:lang w:val="en-US" w:eastAsia="en-US"/>
      </w:rPr>
    </w:pPr>
    <w:r>
      <w:rPr>
        <w:rFonts w:cs="Arial" w:ascii="Helvetica Cyr Upright;Courier New" w:hAnsi="Helvetica Cyr Upright;Courier New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93420</wp:posOffset>
          </wp:positionH>
          <wp:positionV relativeFrom="paragraph">
            <wp:posOffset>52705</wp:posOffset>
          </wp:positionV>
          <wp:extent cx="904875" cy="10160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-366" w:firstLine="708"/>
      <w:rPr>
        <w:rFonts w:ascii="Helvetica Cyr Upright;Courier New" w:hAnsi="Helvetica Cyr Upright;Courier New" w:cs="Arial"/>
      </w:rPr>
    </w:pPr>
    <w:r>
      <w:rPr>
        <w:rFonts w:cs="Arial" w:ascii="Helvetica Cyr Upright;Courier New" w:hAnsi="Helvetica Cyr Upright;Courier New"/>
      </w:rPr>
      <w:t xml:space="preserve">ОПРОСНЫЙ ЛИСТ НА ПРОЕКТИРОВАНИЕ СИСТЕМ </w:t>
    </w:r>
  </w:p>
  <w:p>
    <w:pPr>
      <w:pStyle w:val="TextBody"/>
      <w:ind w:right="-366" w:firstLine="708"/>
      <w:rPr>
        <w:rFonts w:ascii="Helvetica Cyr Upright;Courier New" w:hAnsi="Helvetica Cyr Upright;Courier New" w:cs="Arial"/>
      </w:rPr>
    </w:pPr>
    <w:r>
      <w:rPr>
        <w:rFonts w:cs="Arial" w:ascii="Helvetica Cyr Upright;Courier New" w:hAnsi="Helvetica Cyr Upright;Courier New"/>
      </w:rPr>
      <w:t xml:space="preserve">ЭЛЕКТРООБОГРЕВА РЕЗЕРВУАРОВ </w:t>
    </w:r>
  </w:p>
  <w:p>
    <w:pPr>
      <w:pStyle w:val="TextBody"/>
      <w:ind w:right="-366" w:firstLine="708"/>
      <w:rPr>
        <w:rFonts w:ascii="Helvetica Cyr Upright;Courier New" w:hAnsi="Helvetica Cyr Upright;Courier New" w:cs="Arial"/>
      </w:rPr>
    </w:pPr>
    <w:r>
      <w:rPr>
        <w:rFonts w:cs="Arial" w:ascii="Helvetica Cyr Upright;Courier New" w:hAnsi="Helvetica Cyr Upright;Courier New"/>
      </w:rPr>
      <w:t>(КОМПЕНСАЦИЯ ТЕПЛОПОТЕРЬ И ЗАЩИТА ОТ ЗАМЕРЗАНИЯ)</w:t>
    </w:r>
  </w:p>
  <w:p>
    <w:pPr>
      <w:pStyle w:val="Header"/>
      <w:rPr>
        <w:rFonts w:ascii="Helvetica Cyr Upright;Courier New" w:hAnsi="Helvetica Cyr Upright;Courier New" w:cs="Arial"/>
      </w:rPr>
    </w:pPr>
    <w:r>
      <w:rPr>
        <w:rFonts w:cs="Arial" w:ascii="Helvetica Cyr Upright;Courier New" w:hAnsi="Helvetica Cyr Upright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4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info@termo-nova.ru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0:00Z</dcterms:created>
  <dc:creator>Alexandr Leonov</dc:creator>
  <dc:description/>
  <cp:keywords/>
  <dc:language>en-US</dc:language>
  <cp:lastModifiedBy>Andrey.Balyakin</cp:lastModifiedBy>
  <cp:lastPrinted>2010-04-21T16:54:00Z</cp:lastPrinted>
  <dcterms:modified xsi:type="dcterms:W3CDTF">2025-01-13T13:10:00Z</dcterms:modified>
  <cp:revision>2</cp:revision>
  <dc:subject/>
  <dc:title>Данные организации (лица) заполнившей опросный лист</dc:title>
</cp:coreProperties>
</file>